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spacing w:lineRule="auto" w:line="276"/>
        <w:ind w:right="5727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708" w:leader="none"/>
        </w:tabs>
        <w:spacing w:lineRule="auto" w:line="276" w:before="60" w:after="0"/>
        <w:ind w:right="5727" w:hanging="0"/>
        <w:jc w:val="center"/>
        <w:rPr>
          <w:rFonts w:ascii="Arial Narrow" w:hAnsi="Arial Narrow" w:cs="Arial Narrow"/>
          <w:smallCaps/>
          <w:lang w:val="pt-BR"/>
        </w:rPr>
      </w:pPr>
      <w:r>
        <w:rPr>
          <w:rFonts w:cs="Arial Narrow" w:ascii="Arial Narrow" w:hAnsi="Arial Narrow"/>
          <w:smallCaps/>
          <w:lang w:val="pt-BR"/>
        </w:rPr>
        <w:t>DIREZIONE GENERALE OPERE DON BOSCO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right="5727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Via della Pisana 1111 - 00163 Roma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right="5727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right="5727" w:hanging="0"/>
        <w:jc w:val="center"/>
        <w:rPr>
          <w:rFonts w:ascii="Arial Narrow" w:hAnsi="Arial Narrow" w:cs="Arial Narrow"/>
          <w:i/>
          <w:i/>
          <w:iCs/>
          <w:lang w:val="pt-BR"/>
        </w:rPr>
      </w:pPr>
      <w:r>
        <w:rPr>
          <w:rFonts w:cs="Arial Narrow" w:ascii="Arial Narrow" w:hAnsi="Arial Narrow"/>
          <w:i/>
          <w:iCs/>
          <w:lang w:val="pt-BR"/>
        </w:rPr>
        <w:t>O Conselheiro geral para as missões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right="5727" w:hanging="0"/>
        <w:jc w:val="center"/>
        <w:rPr>
          <w:rFonts w:ascii="Arial Narrow" w:hAnsi="Arial Narrow" w:cs="Arial Narrow"/>
          <w:i/>
          <w:i/>
          <w:iCs/>
          <w:lang w:val="pt-BR"/>
        </w:rPr>
      </w:pPr>
      <w:r>
        <w:rPr>
          <w:rFonts w:cs="Arial Narrow" w:ascii="Arial Narrow" w:hAnsi="Arial Narrow"/>
          <w:i/>
          <w:iCs/>
          <w:lang w:val="pt-BR"/>
        </w:rPr>
        <w:t>O Conselheiro geral para a formaçã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iCs/>
          <w:lang w:val="pt-BR"/>
        </w:rPr>
      </w:pPr>
      <w:r>
        <w:rPr>
          <w:rFonts w:cs="Arial Narrow" w:ascii="Arial Narrow" w:hAnsi="Arial Narrow"/>
          <w:i/>
          <w:iCs/>
          <w:lang w:val="pt-BR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lang w:val="pt-BR"/>
        </w:rPr>
        <w:t>Roma, 24 de janeiro de 2013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rot. 13/0033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os Reverendo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Delegados inspetoriais para a animação missionár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Delegados inspetoriais para a formação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m suas sedes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lang w:val="pt-BR"/>
        </w:rPr>
      </w:pPr>
      <w:r>
        <w:rPr>
          <w:rFonts w:cs="Arial Narrow" w:ascii="Arial Narrow" w:hAnsi="Arial Narrow"/>
          <w:i/>
          <w:lang w:val="pt-BR"/>
        </w:rPr>
        <w:t>Para conhecimento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os Reverendo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petores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m suas sedes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jeto: Formação missionária dos Salesianos de Dom Bosc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pt-BR"/>
        </w:rPr>
        <w:t>Caríssimos Delegados,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lang w:val="pt-BR"/>
        </w:rPr>
        <w:t xml:space="preserve">           </w:t>
      </w:r>
      <w:r>
        <w:rPr>
          <w:rFonts w:cs="Arial Narrow" w:ascii="Arial Narrow" w:hAnsi="Arial Narrow"/>
          <w:lang w:val="pt-BR"/>
        </w:rPr>
        <w:t>Enviamos-lhes estas reflexões e propostas relativas à “Formação missionária dos Salesianos de Dom Bosco”. Elas são fruto do trabalho conjunto dos nossos Setores para as missões e para a formação, depois de consultar os respectivos Delegados inspetoriais; têm seu fundamento no encargo que as Constituições confiam ao Conselheiro para as missões sobre “a preparação específica e a atualização dos missionários” (Const. 138); foram aprovadas pelo Reitor-Mor com o Conselho em 23 de janeiro de 2013.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tamos cientes do zelo missionário desenvolvido progressivamente por Dom Bosco ao longo de sua vida e amadurecido com o envio da primeira expedição missionária de 11 de novembro de 1875 e as expedições sucessivas. Conhecemos também as “Lembranças aos missionários”, de Dom Bosco, que o Reitor-Mor P. Pascual Chávez retomou em sua carta “A inculturação do carisma salesiano” (ACG 412, Roma 2011). Vemos ainda em nossos dias o trabalho missionário da Congregação, também codificado no artigo 6 das Constituições.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tas reflexões e propostas entendem manter vivo o espírito missionário da Congregação. Em tempos de globalização e migrações precisamos estar abertos à formação e pastoral intercultural. O esforço da Igreja pela nova evangelização e a evangelização ordinária pede-nos para continuar a nos lançarmos nas fronteiras da primeira evangelização. A necessidade de criar comunidades internacionais e o projeto Europa são um apelo à mobilidade missionária na Congregação.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pt-BR"/>
        </w:rPr>
        <w:t>Estas notas propõem um duplo objetivo. Primeiramente, pretendem fazer com que aumente em cada irmão a sensibilidade missionária e a capacidade de fazer animação missionária entre os jovens e os leigos; conhecemos, para a nossa pastoral, as potencialidades dos grupos missionários e do voluntariado missionário, que abrem os jovens a estilos de vida sóbrios e solidários, comprometendo-os na causa do evangelho e questionando-os sobre a vocação consagrada salesiana.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pt-BR"/>
        </w:rPr>
        <w:t>Estas notas pretendem, também, propor um itinerário para descobrir, discernir e aprofundar a verdadeira vocação salesiana missionária. Vocação que nasce, cresce e se desenvolve como dom de Deus, na esteira da ação evangelizadora de Jesus e no impulso do Espírito Santo; ao mesmo tempo, encontra condições históricas que exigem a nossa cooperação.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nfiamos estas reflexões e propostas ao trabalho das Inspetorias, para que possam produzir frutos “missionários” abundantes neste já iminente Bicentenário do nascimento de Dom Bosco.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rdiais saudações e obrigado pela atenção,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drawing>
          <wp:inline distT="0" distB="0" distL="0" distR="0">
            <wp:extent cx="21615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pt-BR"/>
        </w:rPr>
        <w:tab/>
        <w:tab/>
        <w:tab/>
        <w:tab/>
        <w:tab/>
      </w:r>
      <w:r>
        <w:rPr>
          <w:rFonts w:cs="Arial Narrow" w:ascii="Arial Narrow" w:hAnsi="Arial Narrow"/>
          <w:lang w:val="pt-BR"/>
        </w:rPr>
        <w:drawing>
          <wp:inline distT="0" distB="0" distL="0" distR="0">
            <wp:extent cx="1941830" cy="266065"/>
            <wp:effectExtent l="0" t="0" r="0" b="0"/>
            <wp:docPr id="3" name="CEREDA - 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REDA - 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pt-BR"/>
        </w:rPr>
        <w:t>P. Vaclav Klement</w:t>
        <w:tab/>
        <w:tab/>
        <w:tab/>
        <w:tab/>
        <w:tab/>
        <w:tab/>
        <w:tab/>
        <w:tab/>
        <w:t>P. Francesco Cereda</w:t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nselheiro para as missões</w:t>
        <w:tab/>
        <w:tab/>
        <w:tab/>
        <w:tab/>
        <w:tab/>
        <w:tab/>
        <w:t xml:space="preserve">      Conselheiro para a formação</w:t>
      </w:r>
    </w:p>
    <w:p>
      <w:pPr>
        <w:pStyle w:val="Header"/>
        <w:spacing w:lineRule="auto" w:line="276"/>
        <w:ind w:right="5727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er"/>
        <w:spacing w:lineRule="auto" w:line="276"/>
        <w:ind w:right="5727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  <w:r>
        <w:br w:type="page"/>
      </w:r>
    </w:p>
    <w:p>
      <w:pPr>
        <w:pStyle w:val="Header"/>
        <w:spacing w:lineRule="auto" w:line="276"/>
        <w:ind w:right="5727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Arial Narrow" w:ascii="Arial Narrow" w:hAnsi="Arial Narrow"/>
          <w:b/>
          <w:sz w:val="40"/>
          <w:szCs w:val="40"/>
          <w:lang w:val="pt-BR"/>
        </w:rPr>
        <w:t>Formação missionária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Cs/>
          <w:sz w:val="40"/>
          <w:szCs w:val="40"/>
          <w:lang w:val="pt-BR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dos Salesianos de Dom Bosco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Roma, 24 de janeiro de 2013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ABREVIAÇÕES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FSDB</w:t>
        <w:tab/>
        <w:tab/>
        <w:t>Formação dos Salesianos de Dom Bosco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OSSFI</w:t>
        <w:tab/>
        <w:tab/>
        <w:t>Orientações para os Estudos Salesianos na Formação Inicial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CDVSM</w:t>
        <w:tab/>
        <w:tab/>
        <w:t>Critérios de Discernimento para a Vocação Salesiana Missionária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SSCS</w:t>
        <w:tab/>
        <w:tab/>
        <w:t>Sistema Salesiano de Comunicação Social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  <w:r>
        <w:br w:type="page"/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pt-BR"/>
        </w:rPr>
        <w:t>Este documento entende encorajar cada salesiano, ao longo da formação, a manter vivo o zelo missionário de Dom Bosco, quer habilitando-o a ser animador missionário quer ajudando-o a discernir se Deus o chama à missão “ad gentes”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 xml:space="preserve">Este documento evidencia, para os vários momentos da formação, </w:t>
      </w:r>
      <w:r>
        <w:rPr>
          <w:rFonts w:cs="Arial Narrow" w:ascii="Arial Narrow" w:hAnsi="Arial Narrow"/>
          <w:bCs/>
          <w:i/>
          <w:sz w:val="24"/>
          <w:szCs w:val="24"/>
          <w:lang w:val="pt-BR"/>
        </w:rPr>
        <w:t>conteúdos, atitudes, experiências.</w:t>
      </w:r>
      <w:r>
        <w:rPr>
          <w:rFonts w:cs="Arial Narrow" w:ascii="Arial Narrow" w:hAnsi="Arial Narrow"/>
          <w:bCs/>
          <w:sz w:val="24"/>
          <w:szCs w:val="24"/>
          <w:lang w:val="pt-BR"/>
        </w:rPr>
        <w:t xml:space="preserve"> Oferecem-se alguns conteúdos que sublinham o valor missionário da experiência formativa; indicam-se também atitudes a cultivar e experiências a promover. São conteúdos, atitudes e experiências a aprofundar na continuidade das diversas fases. Como as comunidades formadoras estão em contextos diversos, as várias propostas devem ser adaptadas às situações diferente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pt-BR"/>
        </w:rPr>
        <w:t>Ao final do documento apresentam-se os aspectos específicos: Critérios de Discernimento para a Vocação Salesiana Missionária e Formação do Salesiano Missionário.</w:t>
      </w:r>
    </w:p>
    <w:p>
      <w:pPr>
        <w:pStyle w:val="Nessunaspaziatura"/>
        <w:spacing w:lineRule="auto" w:line="276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PRÉ-NOVICIADO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pré-noviciado é a primeira fase da formação; visa suscitar interesse e entusiasmo pela vocação salesiana; oferece uma experiência de vida comunitária e apostólica salesiana em que os pré-noviços aprofundam a própria opção vocacional; ajuda os pré-noviços a amadurecerem nos vários aspectos humanos e cristãos e favorece a sua preparação para o noviciado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Conteúdos a sublinhar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o estudo da biografia de Dom Bosco evidencia o seu zelo pelas almas, manifestado também pelo desejo de ir às missões já nos primeiros anos da formação sacerdotal e desenvolvido em seguida na passagem à fronteira missionária da Congregação nos anos da maturidade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descrição das atuais presenças da Congregação dá aos pré-noviços um olhar sobre a variedade da missão salesiana nos diversos países e os entusiasma de modo especial pelo trabalho dos missionários nas diversas partes do mundo, apesar dos desafios e das dificuldades que encontram;</w:t>
      </w:r>
      <w:r>
        <w:rPr>
          <w:rStyle w:val="FootnoteCharacters"/>
          <w:rStyle w:val="FootnoteAnchor"/>
          <w:rFonts w:cs="Arial Narrow" w:ascii="Arial Narrow" w:hAnsi="Arial Narrow"/>
          <w:lang w:val="pt-BR"/>
        </w:rPr>
        <w:footnoteReference w:id="2"/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apresentação de figuras históricas e de testemunhos atuais da vida salesiana também oferece aos pré-noviços figuras de missionários das quais possam tirar inspiração para suas vidas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Atitudes a cultivar: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reconhecimento pela fé recebida, o interesse no estudo do catecismo, a alegria de conhecer a amar Cristo e a Igreja, o desejo de querer compartilhar a própria fé com outros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a abertura às diversas realidades sociais e culturais do próprio país e do mundo, às situações de pobreza, às realidades de muitos jovens que vivem como «ovelhas sem pastor» (Mt 9,36) e, consequentemente, o sentimento de compaixão e solidariedade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generosidade apostólica que inclina a uma vida simples e ao dom gratuito de si, fruto da espiritualidade salesiana que requer o empenho para um serviço responsável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Experiências a promover: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nhecer o trabalho dos missionários na própria Inspetoria, na igreja local, no próprio país e no mundo todo, por exemplo, através de vídeos e das visitas de missionários;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articipar de um grupo missionário no pré-noviciado;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fazer experiência de partilha da própria fé com os outros pré-noviços e com os jovens;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empenhar-se na catequese e no apostolado, suscitando nos jovens questionamentos sobre o sentido da vida, favorecendo o interesse pela fé, despertando o desejo de conhecer a figura de Jesus.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NOVICIADO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noviciado é o início da experiência de vida consagrada salesiana. Os noviços configuram-se sempre mais com Cristo Bom Pastor, consolidando a sua relação de amor e amizade com Ele. Ao começar a viver a vida consagrada, aprendem a situar-se no coração da Igreja e pôr-se inteiramente a serviço da sua missão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3"/>
      </w:r>
      <w:r>
        <w:rPr>
          <w:rFonts w:cs="Arial Narrow" w:ascii="Arial Narrow" w:hAnsi="Arial Narrow"/>
          <w:sz w:val="24"/>
          <w:szCs w:val="24"/>
          <w:lang w:val="pt-BR"/>
        </w:rPr>
        <w:t xml:space="preserve"> Como diz a </w:t>
      </w:r>
      <w:r>
        <w:rPr>
          <w:rFonts w:cs="Arial Narrow" w:ascii="Arial Narrow" w:hAnsi="Arial Narrow"/>
          <w:i/>
          <w:sz w:val="24"/>
          <w:szCs w:val="24"/>
          <w:lang w:val="pt-BR"/>
        </w:rPr>
        <w:t>Ratio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«O serviço do Reino, o testemunho do Evangelho, o sentido de Igreja, o elã missionário caracterizam a experiência do noviciado»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4"/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Conteúdos a sublinhar:</w:t>
      </w:r>
    </w:p>
    <w:p>
      <w:pPr>
        <w:pStyle w:val="Nessunaspaziatura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estudo das </w:t>
      </w:r>
      <w:r>
        <w:rPr>
          <w:rFonts w:cs="Arial Narrow" w:ascii="Arial Narrow" w:hAnsi="Arial Narrow"/>
          <w:i/>
          <w:sz w:val="24"/>
          <w:szCs w:val="24"/>
          <w:lang w:val="pt-BR"/>
        </w:rPr>
        <w:t>Memórias do Oratório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com a intenção de ajudar os noviços a compreenderem o coração oratoriano de Dom Bosco, como expressão do seu zelo missionário e da sua interioridade apostólica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5"/>
      </w:r>
    </w:p>
    <w:p>
      <w:pPr>
        <w:pStyle w:val="Nessunaspaziatura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contato com a santidade vivida por algumas figuras significativas da Família Salesiana, particularmente como missionários, e a reflexão sobre as características da sua santidade visando o desenvolvimento do coração missionário nos noviços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6"/>
      </w:r>
    </w:p>
    <w:p>
      <w:pPr>
        <w:pStyle w:val="Nessunaspaziatura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a Família Salesiana com a intenção de abrir o horizonte dos noviços à colaboração e à contribuição dos membros da mesma Família Salesiana  e dos leigos na realização da missão salesiana, com referência especial às missõe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Atitudes a cultivar: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vontade de identificar-se sempre mais com os sentimentos de Jesus e com a sua ação para que todos os homens conheçam o evangelho, e o desejo de vê-lo conhecido e amado por todos os povos, especialmente pelos jovens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identificação com o coração missionário de Dom Bosco e o desejo de ser, especialmente para os jovens que não conhecem Jesus, sinais do amor do Pai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ardor do </w:t>
      </w:r>
      <w:r>
        <w:rPr>
          <w:rFonts w:cs="Arial Narrow" w:ascii="Arial Narrow" w:hAnsi="Arial Narrow"/>
          <w:i/>
          <w:sz w:val="24"/>
          <w:szCs w:val="24"/>
          <w:lang w:val="pt-BR"/>
        </w:rPr>
        <w:t>da mihi animas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que, nas pegadas de Dom Bosco, leva os noviços ao dom total de si a Deus na profissão religiosa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a simpatia pelas missões e pelos missionários salesianos e o crescente interesse e disponibilidade para oferecer-se às missões, se esta for a vontade de Deus a respeito dele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Experiências a promover</w:t>
      </w:r>
    </w:p>
    <w:p>
      <w:pPr>
        <w:pStyle w:val="Nessunaspaziatura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servir-se das possibilidades de inserção na realidade social e apostólic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7"/>
      </w:r>
      <w:r>
        <w:rPr>
          <w:rFonts w:cs="Arial Narrow" w:ascii="Arial Narrow" w:hAnsi="Arial Narrow"/>
          <w:sz w:val="24"/>
          <w:szCs w:val="24"/>
          <w:lang w:val="pt-BR"/>
        </w:rPr>
        <w:t xml:space="preserve"> e exprimir a caridade pastoral a serviço do Reino mediante diversas experiências educativas e pastorais, a fim de poder «conhecer e experimentar a realidade do mundo dos jovens, especialmente os mais pobres»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8"/>
      </w:r>
    </w:p>
    <w:p>
      <w:pPr>
        <w:pStyle w:val="Nessunaspaziatura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favorecer a oração pelos missionários e as missões,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9"/>
      </w:r>
      <w:r>
        <w:rPr>
          <w:rFonts w:cs="Arial Narrow" w:ascii="Arial Narrow" w:hAnsi="Arial Narrow"/>
          <w:sz w:val="24"/>
          <w:szCs w:val="24"/>
          <w:lang w:val="pt-BR"/>
        </w:rPr>
        <w:t xml:space="preserve"> especialmente a Adoração Eucarística e o Rosário;</w:t>
      </w:r>
    </w:p>
    <w:p>
      <w:pPr>
        <w:pStyle w:val="Nessunaspaziatura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interagir amigavelmente, onde possível, com os jovens de outras religiões;</w:t>
      </w:r>
    </w:p>
    <w:p>
      <w:pPr>
        <w:pStyle w:val="Nessunaspaziatura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manter contatos com algum missionário salesiano, melhor ainda se for da própria Inspetoria;</w:t>
      </w:r>
    </w:p>
    <w:p>
      <w:pPr>
        <w:pStyle w:val="Nessunaspaziatura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nvolver-se na celebração anual da jornada missionária salesiana, na comemoração mensal de cada 11 do mês, e na oração pessoal pelas vocações missionárias e as necessidades missionárias da Igreja e da Congregação.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PÓS-NOVICIADO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pós-noviciado é a fase em que o neoprofesso salesiano reforça a experiência formativa do noviciado quanto à vida consagrada salesiana; prepara-se para o tirocínio; entra em diálogo com a cultura mediante o estudo filosófico, pedagógico e catequético; integra fé, cultura e vida.</w:t>
      </w:r>
      <w:r>
        <w:rPr>
          <w:rStyle w:val="FootnoteCharacters"/>
          <w:rStyle w:val="FootnoteAnchor"/>
          <w:rFonts w:cs="Arial Narrow" w:ascii="Arial Narrow" w:hAnsi="Arial Narrow"/>
          <w:lang w:val="pt-BR"/>
        </w:rPr>
        <w:footnoteReference w:id="10"/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Conteúdos a sublinhar:</w:t>
      </w:r>
    </w:p>
    <w:p>
      <w:pPr>
        <w:pStyle w:val="Nessunaspaziatura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a leitura crítica e cristã da cultura e dos acontecimentos da Igreja e do mundo, com a finalidade de compreender as implicações atuais para a evangelização, especialmente no âmbito juvenil;</w:t>
      </w:r>
    </w:p>
    <w:p>
      <w:pPr>
        <w:pStyle w:val="Nessunaspaziatura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a história da Congregação e da obra salesiana, com referência especial à expansão missionária no mundo todo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1"/>
      </w:r>
    </w:p>
    <w:p>
      <w:pPr>
        <w:pStyle w:val="Nessunaspaziatura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o Sistema Preventivo dando atenção à sua inculturação no contexto atual, especialmente multicultural e plurirreligioso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2"/>
      </w:r>
    </w:p>
    <w:p>
      <w:pPr>
        <w:pStyle w:val="Nessunaspaziatura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conhecimento do fenômeno das migrações e dos desafios que ele comporta em nível social, cultural e religioso;</w:t>
      </w:r>
    </w:p>
    <w:p>
      <w:pPr>
        <w:pStyle w:val="Nessunaspaziatura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a catequese e da comunicação social para aprender a levar o evangelho aos jovens, particularmente aos indiferentes, aos não crentes e não cristãos;</w:t>
      </w:r>
    </w:p>
    <w:p>
      <w:pPr>
        <w:pStyle w:val="Nessunaspaziatura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conhecimento dos </w:t>
      </w:r>
      <w:r>
        <w:rPr>
          <w:rFonts w:cs="Arial Narrow" w:ascii="Arial Narrow" w:hAnsi="Arial Narrow"/>
          <w:i/>
          <w:sz w:val="24"/>
          <w:szCs w:val="24"/>
          <w:lang w:val="pt-BR"/>
        </w:rPr>
        <w:t>Critérios para o Discernimento da Vocação Missionária Salesiana,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a fim de iniciar um possível discernimento para a vocação missionári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Atitudes a cultivar: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abertura crítica e sensível às realidades sociais, culturais e religiosas do próprio país e do mundo, em especial dos jovens, e a escuta do clamor dos povos por uma vida mais digna;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a sensibilidade pelas necessidades dos jovens migrantes, meninos de rua e jovens em situação de risco;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interesse e a participação na missão evangelizadora da Igreja e da Congregação e a vontade de contribuir para o seu crescimento no próprio país e no mundo;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disponibilidade para se deixar interpelar pelo apelo missionário e a generosidade para oferecer-se com alegria a uma vida que exige esforço, sacrifício e doação de si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Experiências a promover:</w:t>
      </w:r>
    </w:p>
    <w:p>
      <w:pPr>
        <w:pStyle w:val="Nessunaspaziatura"/>
        <w:numPr>
          <w:ilvl w:val="0"/>
          <w:numId w:val="18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fazer apostolado entre os jovens migrantes, os pobres das zonas rurais ou urbanas e os jovens em situação de risco no contexto das experiências apostólicas do pós-noviciado:</w:t>
      </w:r>
    </w:p>
    <w:p>
      <w:pPr>
        <w:pStyle w:val="Nessunaspaziatura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rganizar e animar grupos missionários nos ambientes em que faz apostolado;</w:t>
      </w:r>
    </w:p>
    <w:p>
      <w:pPr>
        <w:pStyle w:val="Nessunaspaziatura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fazer alguma experiência de animação missionária com instrumentos de comunicação social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3"/>
      </w:r>
    </w:p>
    <w:p>
      <w:pPr>
        <w:pStyle w:val="Nessunaspaziatura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refletir pessoal e comunitariamente sobre </w:t>
      </w:r>
      <w:r>
        <w:rPr>
          <w:rFonts w:cs="Arial Narrow" w:ascii="Arial Narrow" w:hAnsi="Arial Narrow"/>
          <w:i/>
          <w:sz w:val="24"/>
          <w:szCs w:val="24"/>
          <w:lang w:val="pt-BR"/>
        </w:rPr>
        <w:t>Critérios para o Discernimento da Vocação Missionária Salesiana.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TIROCÍNIO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tirocínio é a fase do confronto vital e intenso com a ação salesiana numa experiência educativo-pastoral que ajude os jovens salesianos a amadurecerem na própria vocação consagrada salesiana e verificarem a sua idoneidade vocacional em vista da profissão perpétua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4"/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Conteúdos a sublinhar:</w:t>
      </w:r>
    </w:p>
    <w:p>
      <w:pPr>
        <w:pStyle w:val="Nessunaspaziatura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reflexão pessoal e comunitária e o confronto com outros tirocinantes sobre as próprias experiências de vida e atividades salesianas;</w:t>
      </w:r>
    </w:p>
    <w:p>
      <w:pPr>
        <w:pStyle w:val="Nessunaspaziatura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conhecimento direto da vida da Inspetoria e da Congregaçã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Atitudes a cultivar: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alegria da fé e do amor por Jesus e o entusiasmo de levar os jovens a conhecê-lo, especialmente através da catequese;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paixão de Dom Bosco para propor a experiência da fé cristã aos jovens, em particular àqueles que não conhecem o evangelho ou se afastaram da Igreja;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disponibilidade à prática do Sistema Preventivo como expressão da paixão e da alegria de compartilhar a experiência de plenitude de vida em Cristo;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 aprofundamento teórico e prático do Sistema Preventivo dando atenção à inculturaçã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Experiências a promover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criar e animar um grupo missionário entre os jovens e estimular o entusiasmo deles para participar de iniciativas variadas em favor das missões, incluído o voluntariado missionário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ncontrar maneiras de interagir com os jovens de outras religiões no próprio ambiente e, onde for possível, fazer experiência direta numa presença missionária salesiana da própria Inspetori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FORMAÇÃO ESPECÍFICA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DOS SALESIANOS PRESBÍTEROS E DOS SALESIANOS COADJUTORES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formação específica é a fase que completa a formação inicial do salesiano educador e pastor, segundo os itinerários da vocação específica como salesiano coadjutor ou salesiano padre.</w:t>
      </w:r>
      <w:r>
        <w:rPr>
          <w:rStyle w:val="FootnoteCharacters"/>
          <w:rStyle w:val="FootnoteAnchor"/>
          <w:rFonts w:cs="Arial Narrow" w:ascii="Arial Narrow" w:hAnsi="Arial Narrow"/>
          <w:lang w:val="pt-BR"/>
        </w:rPr>
        <w:footnoteReference w:id="15"/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essunaspaziatura"/>
        <w:spacing w:lineRule="auto" w:line="276"/>
        <w:rPr/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 xml:space="preserve">Conteúdos a sublinhar: </w:t>
      </w:r>
    </w:p>
    <w:p>
      <w:pPr>
        <w:pStyle w:val="Nessunaspaziatura"/>
        <w:numPr>
          <w:ilvl w:val="0"/>
          <w:numId w:val="23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e Dom Bosco Fundador nos anos da maturidade quando enfrenta novos desafios pastorais, envolve numerosas forças apostólicas, abre a Congregação às fronteiras missionárias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6"/>
      </w:r>
    </w:p>
    <w:p>
      <w:pPr>
        <w:pStyle w:val="Nessunaspaziatura"/>
        <w:numPr>
          <w:ilvl w:val="0"/>
          <w:numId w:val="23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a pastoral juvenil salesiana, que ajuda a aprofundar a dimensão missionária da evangelização, isto é, a urgência do anúncio de Cristo e a educação dos jovens à fé, as novas formas de presença entre os jovens, a presença salesiana no território, a atenção à animação missionária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7"/>
      </w:r>
    </w:p>
    <w:p>
      <w:pPr>
        <w:pStyle w:val="Nessunaspaziatura"/>
        <w:numPr>
          <w:ilvl w:val="0"/>
          <w:numId w:val="23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studo da teologia pastoral dando atenção aos documentos da Igreja sobre a atividade missionária, a teologia das religiões, a teologia da evangelização, a missiologia, o diálogo inter-religioso  e intercultural, e outros temas conexos como os desafios da globalização, do secularismo, do multiculturalismo e da multirreligiosidade, da imigração, da religiosidade popular e do modo de anunciar a mensagem evangélica nos contextos atuais;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8"/>
      </w:r>
    </w:p>
    <w:p>
      <w:pPr>
        <w:pStyle w:val="Nessunaspaziatura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 estudo da comunicação social com a ajuda para servir-se dos instrumentos e das linguagens dos meios modernos de anunciar o Evangelho e transmitir a mensagem evangélica na mesma cultura da mídia moderna;</w:t>
      </w:r>
    </w:p>
    <w:p>
      <w:pPr>
        <w:pStyle w:val="Nessunaspaziatura"/>
        <w:numPr>
          <w:ilvl w:val="0"/>
          <w:numId w:val="23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impulso e o dinamismo missionário do padre em virtude da sua configuração a Cristo pastor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19"/>
      </w:r>
    </w:p>
    <w:p>
      <w:pPr>
        <w:pStyle w:val="Nessunaspaziatura"/>
        <w:spacing w:lineRule="auto" w:line="276"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</w:r>
    </w:p>
    <w:p>
      <w:pPr>
        <w:pStyle w:val="Nessunaspaziatura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Atitudes a cultivar:</w:t>
      </w:r>
    </w:p>
    <w:p>
      <w:pPr>
        <w:pStyle w:val="Nessunaspaziatura"/>
        <w:numPr>
          <w:ilvl w:val="0"/>
          <w:numId w:val="16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relação de amizade profunda com Cristo, que leva os formandos a configurar-se com Ele e, portanto, haurir d’Ele uma intensa caridade pastoral;</w:t>
      </w:r>
    </w:p>
    <w:p>
      <w:pPr>
        <w:pStyle w:val="Nessunaspaziatura"/>
        <w:numPr>
          <w:ilvl w:val="0"/>
          <w:numId w:val="16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 amor à Igreja como povo de Deus aberto a acolher todos os povos;</w:t>
      </w:r>
    </w:p>
    <w:p>
      <w:pPr>
        <w:pStyle w:val="Nessunaspaziatura"/>
        <w:numPr>
          <w:ilvl w:val="0"/>
          <w:numId w:val="16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convicção sobre o caráter missionário do carisma salesiano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20"/>
      </w:r>
    </w:p>
    <w:p>
      <w:pPr>
        <w:pStyle w:val="Nessunaspaziatura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Experiências a promover:</w:t>
      </w:r>
    </w:p>
    <w:p>
      <w:pPr>
        <w:pStyle w:val="Nessunaspaziatura"/>
        <w:numPr>
          <w:ilvl w:val="0"/>
          <w:numId w:val="8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experiência de trabalho missionário com jovens de outras religiões;</w:t>
      </w:r>
    </w:p>
    <w:p>
      <w:pPr>
        <w:pStyle w:val="Nessunaspaziatura"/>
        <w:numPr>
          <w:ilvl w:val="0"/>
          <w:numId w:val="8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conhecimento e a animação do programa de catecumenato segundo o </w:t>
      </w:r>
      <w:r>
        <w:rPr>
          <w:rFonts w:cs="Arial Narrow" w:ascii="Arial Narrow" w:hAnsi="Arial Narrow"/>
          <w:i/>
          <w:sz w:val="24"/>
          <w:szCs w:val="24"/>
          <w:lang w:val="pt-BR"/>
        </w:rPr>
        <w:t>Rito de iniciação cristã para adultos;</w:t>
      </w:r>
    </w:p>
    <w:p>
      <w:pPr>
        <w:pStyle w:val="Nessunaspaziatura"/>
        <w:numPr>
          <w:ilvl w:val="0"/>
          <w:numId w:val="8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experiência missionária nas férias;</w:t>
      </w:r>
    </w:p>
    <w:p>
      <w:pPr>
        <w:pStyle w:val="Nessunaspaziatura"/>
        <w:numPr>
          <w:ilvl w:val="0"/>
          <w:numId w:val="8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envolvimento na animação missionária salesiana em nível local e inspetorial;</w:t>
      </w:r>
    </w:p>
    <w:p>
      <w:pPr>
        <w:pStyle w:val="Nessunaspaziatura"/>
        <w:numPr>
          <w:ilvl w:val="0"/>
          <w:numId w:val="8"/>
        </w:numPr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proposta aos enfermos da oração pelos missionários e as missões.</w:t>
      </w:r>
    </w:p>
    <w:p>
      <w:pPr>
        <w:pStyle w:val="Nessunaspaziatura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FORMAÇÃO PERMANENTE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lang w:val="pt-BR"/>
        </w:rPr>
        <w:t>A formação permanente é a continuação natural e o aprofundamento necessário do projeto de vida iniciado e vivido na formação inicial que dura a vida inteira. Ela acontece na vida cotidiana do irmão na comunidade e visa manter viva nele a alegria de dedicar-se plenamente com entusiasmo à causa do Evangelho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Conteúdos a sublinhar: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oferta aos irmãos da Inspetoria da possibilidade de participar de algum programa formativo, conferência, curso... que ajude a aprofundar ou preparar-se melhor para alguns aspectos da própria missão apostólica como, por exemplo, o diálogo inter-religioso, a nova evangelização..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aprofundamento de reflexões e orientações da Congregação para a Evangelização dos Povos e do nosso Setor para as missões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animação missionária na Inspetoria e na Congregação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voluntariado juvenil e laical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Atitudes a cultivar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o desejo de estar à altura da própria função a fim de dar o melhor de si na missão de evangelizaçã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a abertura a novos conteúdos e métodos que possam melhorar a eficácia apostólica no ambiente em que vive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a consciência da própria fragilidade e pobreza na realização do mandato missionário e, portanto, a necessidade de recolhimento e oração, de autoavaliação da própria ação e de uma renovada determinação de caminhar com mais empenho e fervor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Experiências a promover: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refletir e compartilhar as próprias experiências visando manter viva a «paixão pela salvação dos outros, e a alegria de compartilhar a experiência de plenitude de vida em Jesus»;</w:t>
      </w:r>
      <w:r>
        <w:rPr>
          <w:rStyle w:val="FootnoteCharacters"/>
          <w:rStyle w:val="FootnoteAnchor"/>
          <w:rFonts w:cs="Arial Narrow" w:ascii="Arial Narrow" w:hAnsi="Arial Narrow"/>
          <w:lang w:val="pt-BR"/>
        </w:rPr>
        <w:footnoteReference w:id="21"/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rPr/>
      </w:pPr>
      <w:r>
        <w:rPr>
          <w:rFonts w:cs="Arial Narrow" w:ascii="Arial Narrow" w:hAnsi="Arial Narrow"/>
          <w:lang w:val="pt-BR"/>
        </w:rPr>
        <w:t>aproveitar os dias de estudo e reflexão feitos em comum com os membros da Família Salesiana e os colaboradores leigos sobre temas que se referem à evangelização e à cultura, ao trabalho nas missões “ad gentes”...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ervir-se dos instrumentos de comunicação social para uma avaliação crítica das culturas novas e emergentes e valorizar as oportunidades que elas oferecem na proclamação do Evangelho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prender novos métodos de evangelização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nimar grupos missionários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  <w:r>
        <w:br w:type="page"/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RITÉRIOS PARA O DISCERNIMENTO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DA VOCAÇÃO SALESIANA MISSIONÁRI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it-IT"/>
        </w:rPr>
        <w:footnoteReference w:id="22"/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  <w:t>“</w:t>
      </w:r>
      <w:r>
        <w:rPr>
          <w:rFonts w:cs="Arial Narrow" w:ascii="Arial Narrow" w:hAnsi="Arial Narrow"/>
          <w:b/>
          <w:i/>
          <w:sz w:val="24"/>
          <w:szCs w:val="24"/>
          <w:lang w:val="it-IT"/>
        </w:rPr>
        <w:t>ad gentes, ad exteros, ad vitam”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 w:eastAsia="ko-KR"/>
        </w:rPr>
      </w:pPr>
      <w:r>
        <w:rPr>
          <w:rFonts w:cs="Arial Narrow" w:ascii="Arial Narrow" w:hAnsi="Arial Narrow"/>
          <w:b/>
          <w:i/>
          <w:sz w:val="24"/>
          <w:szCs w:val="24"/>
          <w:lang w:val="pt-BR" w:eastAsia="ko-KR"/>
        </w:rPr>
        <w:t>Pessoas envolvidas</w:t>
      </w:r>
      <w:r>
        <w:rPr>
          <w:rFonts w:cs="Arial Narrow" w:ascii="Arial Narrow" w:hAnsi="Arial Narrow"/>
          <w:sz w:val="24"/>
          <w:szCs w:val="24"/>
          <w:lang w:val="pt-BR" w:eastAsia="ko-KR"/>
        </w:rPr>
        <w:t xml:space="preserve"> no discernimento em vários níveis:</w:t>
      </w:r>
    </w:p>
    <w:p>
      <w:pPr>
        <w:pStyle w:val="Nessunaspaziatura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irmão, que é acompanhado pelo guia espiritual e pelo confessor;</w:t>
      </w:r>
    </w:p>
    <w:p>
      <w:pPr>
        <w:pStyle w:val="Nessunaspaziatura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comunidade onde vive o irmão, ou seja: o diretor, os formadores, os irmãos;</w:t>
      </w:r>
    </w:p>
    <w:p>
      <w:pPr>
        <w:pStyle w:val="Nessunaspaziatura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Inspetor com o seu Conselho;</w:t>
      </w:r>
    </w:p>
    <w:p>
      <w:pPr>
        <w:pStyle w:val="Nessunaspaziatura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Conselheiro Geral para as Missõe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Contraindicações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para a vocação missionária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busca de aventura ou simples vontade de mudar de trabalho;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ressão da parte de outros: pais, irmãos, amigos;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vasão dos próprios problemas relacionais, pessoais, vocacionais;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incapacidade de integrar-se na vida e apostolado da comunidade. Se um irmão assim é enviado às missões, fica exposto a um ambiente muito mais difícil (devido à língua, à cultura e a outros fatores) e piora a situação em vez de melhorá-l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Elementos insuficientes</w:t>
      </w:r>
    </w:p>
    <w:p>
      <w:pPr>
        <w:pStyle w:val="Nessunaspaziatura"/>
        <w:numPr>
          <w:ilvl w:val="0"/>
          <w:numId w:val="19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pt-BR"/>
        </w:rPr>
        <w:t>não basta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uma motivação missionária genérica, por exemplo, o vago desejo de trabalhar pelos jovens pobres ou num ambiente pobre...</w:t>
      </w:r>
    </w:p>
    <w:p>
      <w:pPr>
        <w:pStyle w:val="Nessunaspaziatura"/>
        <w:numPr>
          <w:ilvl w:val="0"/>
          <w:numId w:val="19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pt-BR"/>
        </w:rPr>
        <w:t>não basta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um entusiasmo superficial pelas missões que não seja acompanhado de atitudes concretas de trabalho, sacrifício, generosidade: esse entusiasmo não durará muit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Critérios gerais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>de discernimento vocacional – para o irmão e para o Diretor e seu Conselh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Três aspetos indispensáveis: (1) intenção reta, (2) decisão livre, (3) qualidades necessária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 qualidades necessárias são: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boa saúde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maturidade humana; sentido de responsabilidade; capacidades relacionais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ersonalidade robusta; equilíbrio psicológico; perseverança nas dificuldades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aciência, compreensão, humildade, capacidade de apreciar os valores autênticos de outras culturas e religiões e de adaptar-se à mudança de situações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spírito sobrenatural, para não reduzir a missão a algo de meramente filantrópico ou atividade social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spírito de fé; enraizamento em Cristo mediante uma vida de oração pessoal e comunitária, centrada na Eucaristia e regulada pela recepção dos sacramentos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vida salesiana vivida com zelo missionário demonstrado pelo ardor de tornar Jesus conhecido, sobretudo aos jovens mais pobres e marginalizados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mor profundo pela Igreja e a Congregação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espírito de sacrifício; generosidade; prazer pelas condições em que vive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fortaleza em suportar o cansaço e a esterilidade no próprio trabalho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flexibilidade e capacidade de adaptar-se e de amar a vida numa comunidade intercultural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capacidade de aprender uma nova língua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capacidade de viver em comunidade e trabalhar em equipe com os outros membros, com os leigos e os jovens;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comunhão e obediência na pastoral de conjunto orientada pelo próprio Bisp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PREPARAÇÃO ESPECÍFICA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DO SALESIANO MISSIONÁRIO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 salesiano que sente o chamado para ser missionário fora da própria pátria, do próprio ambiente cultural e grupo linguístico (</w:t>
      </w:r>
      <w:r>
        <w:rPr>
          <w:rFonts w:cs="Arial Narrow" w:ascii="Arial Narrow" w:hAnsi="Arial Narrow"/>
          <w:i/>
          <w:sz w:val="24"/>
          <w:szCs w:val="24"/>
          <w:lang w:val="pt-BR"/>
        </w:rPr>
        <w:t>ad exteros</w:t>
      </w:r>
      <w:r>
        <w:rPr>
          <w:rFonts w:cs="Arial Narrow" w:ascii="Arial Narrow" w:hAnsi="Arial Narrow"/>
          <w:sz w:val="24"/>
          <w:szCs w:val="24"/>
          <w:lang w:val="pt-BR"/>
        </w:rPr>
        <w:t>),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23"/>
      </w:r>
      <w:r>
        <w:rPr>
          <w:rFonts w:cs="Arial Narrow" w:ascii="Arial Narrow" w:hAnsi="Arial Narrow"/>
          <w:sz w:val="24"/>
          <w:szCs w:val="24"/>
          <w:lang w:val="pt-BR"/>
        </w:rPr>
        <w:t xml:space="preserve"> entre aqueles que ainda não escutaram o Evangelho e onde a Igreja ainda não está completamente estabelecida (</w:t>
      </w:r>
      <w:r>
        <w:rPr>
          <w:rFonts w:cs="Arial Narrow" w:ascii="Arial Narrow" w:hAnsi="Arial Narrow"/>
          <w:i/>
          <w:sz w:val="24"/>
          <w:szCs w:val="24"/>
          <w:lang w:val="pt-BR"/>
        </w:rPr>
        <w:t>ad gentes</w:t>
      </w:r>
      <w:r>
        <w:rPr>
          <w:rFonts w:cs="Arial Narrow" w:ascii="Arial Narrow" w:hAnsi="Arial Narrow"/>
          <w:sz w:val="24"/>
          <w:szCs w:val="24"/>
          <w:lang w:val="pt-BR"/>
        </w:rPr>
        <w:t>),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24"/>
      </w:r>
      <w:r>
        <w:rPr>
          <w:rFonts w:cs="Arial Narrow" w:ascii="Arial Narrow" w:hAnsi="Arial Narrow"/>
          <w:sz w:val="24"/>
          <w:szCs w:val="24"/>
          <w:lang w:val="pt-BR"/>
        </w:rPr>
        <w:t xml:space="preserve"> com um trabalho para toda a vida (</w:t>
      </w:r>
      <w:r>
        <w:rPr>
          <w:rFonts w:cs="Arial Narrow" w:ascii="Arial Narrow" w:hAnsi="Arial Narrow"/>
          <w:i/>
          <w:sz w:val="24"/>
          <w:szCs w:val="24"/>
          <w:lang w:val="pt-BR"/>
        </w:rPr>
        <w:t>ad vitam</w:t>
      </w:r>
      <w:r>
        <w:rPr>
          <w:rFonts w:cs="Arial Narrow" w:ascii="Arial Narrow" w:hAnsi="Arial Narrow"/>
          <w:sz w:val="24"/>
          <w:szCs w:val="24"/>
          <w:lang w:val="pt-BR"/>
        </w:rPr>
        <w:t>),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BR"/>
        </w:rPr>
        <w:footnoteReference w:id="25"/>
      </w:r>
      <w:r>
        <w:rPr>
          <w:rFonts w:cs="Arial Narrow" w:ascii="Arial Narrow" w:hAnsi="Arial Narrow"/>
          <w:sz w:val="24"/>
          <w:szCs w:val="24"/>
          <w:lang w:val="pt-BR"/>
        </w:rPr>
        <w:t xml:space="preserve"> pode oferecer-se em qualquer momento para o serviço nas missõe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Preferem-se os irmãos jovens devido à sua facilidade de aprender uma nova língua e cultura e ao seu espírito de adaptação; em geral, deseja-se que concluam o processo de discernimento da própria vocação missionária durante o pós-noviciado, o que também é possível durante a formação específica do salesiano padre e do salesiano coadjutor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Capítulo Geral XIX também abriu a possibilidade de os Salesianos serem missionários </w:t>
      </w:r>
      <w:r>
        <w:rPr>
          <w:rFonts w:cs="Arial Narrow" w:ascii="Arial Narrow" w:hAnsi="Arial Narrow"/>
          <w:i/>
          <w:sz w:val="24"/>
          <w:szCs w:val="24"/>
          <w:lang w:val="pt-BR"/>
        </w:rPr>
        <w:t>ad tempus,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por ao menos 5 anos, «desde que sejam considerados idôneos». Isso pode ser feito para tarefas específicas e urgentes na atividade missionária da Congregação ou para ajudar o irmão a discernir melhor a sua vocação salesiana missionária </w:t>
      </w:r>
      <w:r>
        <w:rPr>
          <w:rFonts w:cs="Arial Narrow" w:ascii="Arial Narrow" w:hAnsi="Arial Narrow"/>
          <w:i/>
          <w:sz w:val="24"/>
          <w:szCs w:val="24"/>
          <w:lang w:val="pt-BR"/>
        </w:rPr>
        <w:t>ad vitam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Discernimento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processo de discernimento é um itinerário gradual e progressivo com a ajuda de um guia espiritual. Nesse processo, o candidato, como a Virgem Maria, aprende a escutar a voz do Espírito, purificar e aprofundar as suas motivações, discernir as suas qualidades e atitudes que determinam a própria idoneidade para a vida missionária salesiana. A comunidade também tem um papel importante nesse itinerário. Utilizam-se para esse exercício os </w:t>
      </w:r>
      <w:r>
        <w:rPr>
          <w:rFonts w:cs="Arial Narrow" w:ascii="Arial Narrow" w:hAnsi="Arial Narrow"/>
          <w:i/>
          <w:sz w:val="24"/>
          <w:szCs w:val="24"/>
          <w:lang w:val="pt-BR"/>
        </w:rPr>
        <w:t>Critérios para o Discernimento da Vocação Salesiana Missionária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É igualmente possível que ao candidato missionário seja concedida, por exemplo, a título de prova, por um ano, a experiência de trabalhar num contexto missionário fora da própria Inspetoria. Esta experiência também poderia servir para o discernimento da sua vocação missionária salesian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Quando, como fruto do discernimento, o candidato chegar à conclusão de ser chamado ao serviço no campo missionário, envia uma carta ao Reitor-Mor manifestando explicitamente o seu desejo e colocando-se à disposição da Congregação. Isso não tira a possibilidade de exprimir suas preferências ou predisposições concretas para um determinado território missionário, o que vale de modo particular para o Projeto Europ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Reitor-Mor, através do Conselheiro para as Missões, entra em diálogo com o Inspetor do irmão, solicitando dele e do seu Conselho uma opinião por escrito sobre a vocação missionária do candidato, sempre em relação com </w:t>
      </w:r>
      <w:r>
        <w:rPr>
          <w:rFonts w:cs="Arial Narrow" w:ascii="Arial Narrow" w:hAnsi="Arial Narrow"/>
          <w:i/>
          <w:sz w:val="24"/>
          <w:szCs w:val="24"/>
          <w:lang w:val="pt-BR"/>
        </w:rPr>
        <w:t>Critério de Discernimento da Vocação Missionária Salesian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Concluído positivamente o discernimento e obtido o parecer do Inspetor de ceder o irmão para as missões, o Reitor-Mor dá uma destinação ao candidat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Preparação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Durante o período que antecede a partida, a Inspetoria:</w:t>
      </w:r>
    </w:p>
    <w:p>
      <w:pPr>
        <w:pStyle w:val="Nessunaspaziatura"/>
        <w:numPr>
          <w:ilvl w:val="0"/>
          <w:numId w:val="2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ferece ao futuro missionário a possibilidade, enquanto possível, de aprender a língua e a cultura do lugar ao qual é destinado, e também de participar de encontros ou cursos organizados pela Conferência dos Religiosos ou pela Conferência Episcopal para candidatos às missões;</w:t>
      </w:r>
    </w:p>
    <w:p>
      <w:pPr>
        <w:pStyle w:val="Nessunaspaziatura"/>
        <w:numPr>
          <w:ilvl w:val="0"/>
          <w:numId w:val="25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ferece-lhe, também, a possibilidade de conhecer os conceitos fundamentais da antropologia cultural e da dinâmica do diálogo intercultural;</w:t>
      </w:r>
    </w:p>
    <w:p>
      <w:pPr>
        <w:pStyle w:val="Nessunaspaziatura"/>
        <w:numPr>
          <w:ilvl w:val="0"/>
          <w:numId w:val="25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envia o missionário para participar do Curso de Orientação para novos missionários organizado pelo Dicastério para as Missões como preparação imediata dos missionários antes da entrega do crucifixo missionário;</w:t>
      </w:r>
    </w:p>
    <w:p>
      <w:pPr>
        <w:pStyle w:val="Nessunaspaziatura"/>
        <w:numPr>
          <w:ilvl w:val="0"/>
          <w:numId w:val="25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za e faz rezar pelo irmão que é enviado como missionári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Inserção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Igualmente, a Inspetoria à qual é enviado o novo missionário, cria um clima de acolhida e o recebe fraternalmente quando chegar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ara facilitar a sua inserção no novo ambiente cultural, social e eclesial, a Inspetoria: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ferece-lhe desde o início um programa de orientação que permita conhecer não só a história, a cultura e os valores do país, mas também a história, a missão e as obras da Inspetoria;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garante-lhe um tempo adequado para aprender a língua;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assegura-lhe o acompanhamento inicial mediante um guia espiritual, que o assiste e aconselha durante os primeiros anos da sua inserção, ouvindo suas expectativas, aprofundando suas motivações, removendo eventuais preconceitos, ajudando-o a redigir o próprio projeto de vida salesiana missionária;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favorece a sua inserção gradual, evitando nomeá-lo para caragos de responsabilidade durante os dois primeiros anos;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organiza encontros regulares, por exemplo, duas vezes por ano, dos novos missionários com seus formadores, diretores e o encarregado em nível inspetorial; ao mesmo tempo, dá orientações ao diretor do novo missionário;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dá-lhe a possibilidade de participar da orientação para os novos missionários, organizado tanto pela Conferência dos Religiosos quanto pela Conferência Episcopal local para o conhecimento e inculturação na cultura local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pós cinco anos, o missionário é ajudado a avaliar a sua experiência missionária, em particular:</w:t>
      </w:r>
    </w:p>
    <w:p>
      <w:pPr>
        <w:pStyle w:val="Nessunaspaziatura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 sua integração na vida e no apostolado da Inspetoria;</w:t>
      </w:r>
    </w:p>
    <w:p>
      <w:pPr>
        <w:pStyle w:val="Nessunaspaziatura"/>
        <w:numPr>
          <w:ilvl w:val="0"/>
          <w:numId w:val="21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a sua inserção na cultura local e, particularmente entre os jovens a ele confiados, a sua capacidade de abertura;</w:t>
      </w:r>
    </w:p>
    <w:p>
      <w:pPr>
        <w:pStyle w:val="Nessunaspaziatura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uma reflexão sobre o seu ardor apostólico e empenho na vida missionári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Entretanto, o missionário que se encontra no período formativo, completa a sua formação inicial, recebe a ordenação sacerdotal e/ou faz a profissão perpétua. Para a fase do tirocínio, computam-se os dois anos previstos nos Regulamentos (n. 96), a partir da sua inserção educativo-pastoral na comunidade local à qual é destinado; por exemplo, os tempos exclusivamente destinados ao estudo da língua ou a atender a procedimentos migratórios, ainda não são computados como tirocíni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Formação continuada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O missionário insere-se plenamente no trabalho missionário da Inspetoria e fica atento à sua formação continuada, usufruindo também das oportunidades oferecidas pela Inspetoria para aprofundar a sua relação pessoal com Cristo como fonte do seu ardor missionário e inculturar-se sempre mais na cultura do povo à luz da fé cristã e do carisma salesiano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Participa dos vários encontros na Inspetoria (dia da comunidade, encontros da comunidade educativo-pastoral e da Família Salesiana, e outras iniciativas), no país (como, por exemplo, cursos organizados pelos centros regionais salesianos de formação permanente, e encontros promovidos pela Conferência dos Religiosos ou do Episcopado), e também na Universidade Pontifícia Salesiana que oferece um curso de formação permanente para missionários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Caso possua os dons necessários e se estes corresponderem às exigências da Inspetoria, o missionário é convidado pelo Inspetor a qualificar-se em missiologia, antropologia, diálogo intercultural, diálogo inter-religioso, nova evangelização com a finalidade de oferecer um serviço competente à Inspetori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essunaspaziatura"/>
        <w:spacing w:lineRule="auto" w:line="276"/>
        <w:jc w:val="both"/>
        <w:rPr>
          <w:rStyle w:val="Hps"/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bCs/>
          <w:lang w:val="pt-BR"/>
        </w:rPr>
        <w:t>Orientações para os Estudos Salesianos na Formação Inicial</w:t>
      </w:r>
      <w:r>
        <w:rPr>
          <w:rFonts w:cs="Arial Narrow" w:ascii="Arial Narrow" w:hAnsi="Arial Narrow"/>
          <w:lang w:val="pt-BR"/>
        </w:rPr>
        <w:t xml:space="preserve"> (</w:t>
      </w:r>
      <w:r>
        <w:rPr>
          <w:rFonts w:cs="Arial Narrow" w:ascii="Arial Narrow" w:hAnsi="Arial Narrow"/>
          <w:i/>
          <w:lang w:val="pt-BR"/>
        </w:rPr>
        <w:t>OSSFI</w:t>
      </w:r>
      <w:r>
        <w:rPr>
          <w:rFonts w:cs="Arial Narrow" w:ascii="Arial Narrow" w:hAnsi="Arial Narrow"/>
          <w:lang w:val="pt-BR"/>
        </w:rPr>
        <w:t>), 1.2; 1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Const.</w:t>
      </w:r>
      <w:r>
        <w:rPr>
          <w:rFonts w:cs="Arial Narrow" w:ascii="Arial Narrow" w:hAnsi="Arial Narrow"/>
          <w:lang w:val="pt-BR"/>
        </w:rPr>
        <w:t xml:space="preserve">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FSDB</w:t>
      </w:r>
      <w:r>
        <w:rPr>
          <w:rFonts w:cs="Arial Narrow" w:ascii="Arial Narrow" w:hAnsi="Arial Narrow"/>
          <w:lang w:val="pt-BR"/>
        </w:rPr>
        <w:t xml:space="preserve"> 3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OSSFI</w:t>
      </w:r>
      <w:r>
        <w:rPr>
          <w:rFonts w:cs="Arial Narrow" w:ascii="Arial Narrow" w:hAnsi="Arial Narrow"/>
          <w:lang w:val="pt-BR"/>
        </w:rPr>
        <w:t xml:space="preserve"> 2.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OSSFI</w:t>
      </w:r>
      <w:r>
        <w:rPr>
          <w:rFonts w:cs="Arial Narrow" w:ascii="Arial Narrow" w:hAnsi="Arial Narrow"/>
          <w:lang w:val="pt-BR"/>
        </w:rPr>
        <w:t xml:space="preserve"> 2.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Reg</w:t>
      </w:r>
      <w:r>
        <w:rPr>
          <w:rFonts w:cs="Arial Narrow" w:ascii="Arial Narrow" w:hAnsi="Arial Narrow"/>
          <w:lang w:val="pt-BR"/>
        </w:rPr>
        <w:t>. 8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FSDB</w:t>
      </w:r>
      <w:r>
        <w:rPr>
          <w:rFonts w:cs="Arial Narrow" w:ascii="Arial Narrow" w:hAnsi="Arial Narrow"/>
          <w:lang w:val="pt-BR"/>
        </w:rPr>
        <w:t xml:space="preserve"> 36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Redemptoris missio</w:t>
      </w:r>
      <w:r>
        <w:rPr>
          <w:rFonts w:cs="Arial Narrow" w:ascii="Arial Narrow" w:hAnsi="Arial Narrow"/>
          <w:lang w:val="pt-BR"/>
        </w:rPr>
        <w:t xml:space="preserve"> 7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FSDB</w:t>
      </w:r>
      <w:r>
        <w:rPr>
          <w:rFonts w:cs="Arial Narrow" w:ascii="Arial Narrow" w:hAnsi="Arial Narrow"/>
          <w:lang w:val="pt-BR"/>
        </w:rPr>
        <w:t xml:space="preserve"> 396; </w:t>
      </w:r>
      <w:r>
        <w:rPr>
          <w:rFonts w:cs="Arial Narrow" w:ascii="Arial Narrow" w:hAnsi="Arial Narrow"/>
          <w:i/>
          <w:lang w:val="pt-BR"/>
        </w:rPr>
        <w:t xml:space="preserve">Const. </w:t>
      </w:r>
      <w:r>
        <w:rPr>
          <w:rFonts w:cs="Arial Narrow" w:ascii="Arial Narrow" w:hAnsi="Arial Narrow"/>
          <w:lang w:val="pt-BR"/>
        </w:rPr>
        <w:t>1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OSSFI</w:t>
      </w:r>
      <w:r>
        <w:rPr>
          <w:rFonts w:cs="Arial Narrow" w:ascii="Arial Narrow" w:hAnsi="Arial Narrow"/>
          <w:lang w:val="pt-BR"/>
        </w:rPr>
        <w:t xml:space="preserve"> 3.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OSSFI</w:t>
      </w:r>
      <w:r>
        <w:rPr>
          <w:rFonts w:cs="Arial Narrow" w:ascii="Arial Narrow" w:hAnsi="Arial Narrow"/>
          <w:lang w:val="pt-BR"/>
        </w:rPr>
        <w:t xml:space="preserve"> 3.1.; P. CHAVEZ, «A inculturação do</w:t>
      </w:r>
      <w:r>
        <w:rPr>
          <w:rStyle w:val="Emphasis"/>
          <w:rFonts w:cs="Arial Narrow" w:ascii="Arial Narrow" w:hAnsi="Arial Narrow"/>
          <w:i w:val="false"/>
          <w:lang w:val="pt-BR"/>
        </w:rPr>
        <w:t xml:space="preserve"> carisma salesiano</w:t>
      </w:r>
      <w:r>
        <w:rPr>
          <w:rFonts w:cs="Arial Narrow" w:ascii="Arial Narrow" w:hAnsi="Arial Narrow"/>
          <w:lang w:val="pt-BR"/>
        </w:rPr>
        <w:t>», AGC 411, 49- 5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SSCS</w:t>
      </w:r>
      <w:r>
        <w:rPr>
          <w:rFonts w:cs="Arial Narrow" w:ascii="Arial Narrow" w:hAnsi="Arial Narrow"/>
          <w:lang w:val="pt-BR"/>
        </w:rPr>
        <w:t xml:space="preserve"> II, 3-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FSDB</w:t>
      </w:r>
      <w:r>
        <w:rPr>
          <w:rFonts w:cs="Arial Narrow" w:ascii="Arial Narrow" w:hAnsi="Arial Narrow"/>
          <w:lang w:val="pt-BR"/>
        </w:rPr>
        <w:t xml:space="preserve"> 428-42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FSDB 446</w:t>
      </w:r>
      <w:r>
        <w:rPr>
          <w:rFonts w:cs="Arial Narrow" w:ascii="Arial Narrow" w:hAnsi="Arial Narrow"/>
          <w:lang w:val="pt-BR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OSSFI 4.1</w:t>
      </w:r>
      <w:r>
        <w:rPr>
          <w:rFonts w:cs="Arial Narrow" w:ascii="Arial Narrow" w:hAnsi="Arial Narrow"/>
          <w:lang w:val="pt-BR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OSSFI 1.3</w:t>
      </w:r>
      <w:r>
        <w:rPr>
          <w:rFonts w:cs="Arial Narrow" w:ascii="Arial Narrow" w:hAnsi="Arial Narrow"/>
          <w:lang w:val="pt-BR"/>
        </w:rPr>
        <w:t>; P. CHAVEZ, «</w:t>
      </w:r>
      <w:r>
        <w:rPr>
          <w:rFonts w:eastAsia="Times New Roman" w:cs="Arial Narrow" w:ascii="Arial Narrow" w:hAnsi="Arial Narrow"/>
          <w:bCs/>
          <w:lang w:val="pt-BR" w:eastAsia="en-GB"/>
        </w:rPr>
        <w:t>A pastoral juvenil salesiana</w:t>
      </w:r>
      <w:r>
        <w:rPr>
          <w:rFonts w:cs="Arial Narrow" w:ascii="Arial Narrow" w:hAnsi="Arial Narrow"/>
          <w:lang w:val="pt-BR"/>
        </w:rPr>
        <w:t>», in ACG 407, n. 4.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SÍNODO SOBRE A NOVA EVANGELIZAÇÃO, </w:t>
      </w:r>
      <w:r>
        <w:rPr>
          <w:rFonts w:cs="Arial Narrow" w:ascii="Arial Narrow" w:hAnsi="Arial Narrow"/>
          <w:i/>
          <w:lang w:val="pt-BR"/>
        </w:rPr>
        <w:t>Proposição 9</w:t>
      </w:r>
      <w:r>
        <w:rPr>
          <w:rFonts w:cs="Arial Narrow" w:ascii="Arial Narrow" w:hAnsi="Arial Narrow"/>
          <w:lang w:val="pt-BR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ONGREGAÇÃO PARA O CLERO, </w:t>
      </w:r>
      <w:r>
        <w:rPr>
          <w:rFonts w:cs="Arial Narrow" w:ascii="Arial Narrow" w:hAnsi="Arial Narrow"/>
          <w:i/>
          <w:lang w:val="pt-BR"/>
        </w:rPr>
        <w:t xml:space="preserve">Carta  Circular sobre a identidade missionária do presbítero na Igreja como dimensão intrínseca do exercício do </w:t>
      </w:r>
      <w:r>
        <w:rPr>
          <w:rFonts w:cs="Arial Narrow" w:ascii="Arial Narrow" w:hAnsi="Arial Narrow"/>
          <w:lang w:val="pt-BR"/>
        </w:rPr>
        <w:t>Tria Munera</w:t>
      </w:r>
      <w:r>
        <w:rPr>
          <w:rFonts w:cs="Arial Narrow" w:ascii="Arial Narrow" w:hAnsi="Arial Narrow"/>
          <w:i/>
          <w:lang w:val="pt-BR"/>
        </w:rPr>
        <w:t>,</w:t>
      </w:r>
      <w:r>
        <w:rPr>
          <w:rFonts w:cs="Arial Narrow" w:ascii="Arial Narrow" w:hAnsi="Arial Narrow"/>
          <w:lang w:val="pt-BR"/>
        </w:rPr>
        <w:t xml:space="preserve"> Libreria Editrice Vaticana 2011, n.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OSSFI</w:t>
      </w:r>
      <w:r>
        <w:rPr>
          <w:rFonts w:cs="Arial Narrow" w:ascii="Arial Narrow" w:hAnsi="Arial Narrow"/>
          <w:lang w:val="pt-BR"/>
        </w:rPr>
        <w:t xml:space="preserve"> 4.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P. CHAVEZ, «</w:t>
      </w:r>
      <w:r>
        <w:rPr>
          <w:rFonts w:eastAsia="Times New Roman" w:cs="Arial Narrow" w:ascii="Arial Narrow" w:hAnsi="Arial Narrow"/>
          <w:bCs/>
          <w:lang w:val="pt-BR" w:eastAsia="en-GB"/>
        </w:rPr>
        <w:t>Discurso de encerramento do CG 26</w:t>
      </w:r>
      <w:r>
        <w:rPr>
          <w:rFonts w:cs="Arial Narrow" w:ascii="Arial Narrow" w:hAnsi="Arial Narrow"/>
          <w:lang w:val="pt-BR"/>
        </w:rPr>
        <w:t>» GC XXVI, p. 13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Ad Gentes</w:t>
      </w:r>
      <w:r>
        <w:rPr>
          <w:rFonts w:cs="Arial Narrow" w:ascii="Arial Narrow" w:hAnsi="Arial Narrow"/>
          <w:lang w:val="pt-BR"/>
        </w:rPr>
        <w:t xml:space="preserve"> 25; L. ODORICO, «Os candidatos às missões salesianas», in AGC 337, 52-5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FABC Office of Evangelisation, «Consultation on Asian Local Church and Mission ad Gentes», aos cuidados de Franz Josef Eilers, </w:t>
      </w:r>
      <w:r>
        <w:rPr>
          <w:rFonts w:cs="Arial Narrow" w:ascii="Arial Narrow" w:hAnsi="Arial Narrow"/>
          <w:i/>
          <w:lang w:val="pt-BR"/>
        </w:rPr>
        <w:t>For All the Peoples of Asia</w:t>
      </w:r>
      <w:r>
        <w:rPr>
          <w:rFonts w:cs="Arial Narrow" w:ascii="Arial Narrow" w:hAnsi="Arial Narrow"/>
          <w:lang w:val="pt-BR"/>
        </w:rPr>
        <w:t>, III, n.5, Claretian Publications, Quezon City 2002, p. 22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Ad Gentes</w:t>
      </w:r>
      <w:r>
        <w:rPr>
          <w:rFonts w:cs="Arial Narrow" w:ascii="Arial Narrow" w:hAnsi="Arial Narrow"/>
          <w:lang w:val="pt-BR"/>
        </w:rPr>
        <w:t xml:space="preserve">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f. </w:t>
      </w:r>
      <w:r>
        <w:rPr>
          <w:rFonts w:cs="Arial Narrow" w:ascii="Arial Narrow" w:hAnsi="Arial Narrow"/>
          <w:i/>
          <w:lang w:val="pt-BR"/>
        </w:rPr>
        <w:t>Redemptoris Missio</w:t>
      </w:r>
      <w:r>
        <w:rPr>
          <w:rFonts w:cs="Arial Narrow" w:ascii="Arial Narrow" w:hAnsi="Arial Narrow"/>
          <w:lang w:val="pt-BR"/>
        </w:rPr>
        <w:t xml:space="preserve">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sz w:val="32"/>
      <w:lang w:val="it-IT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Calibri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ssunaspaziaturaCarattere">
    <w:name w:val="Nessuna spaziatura Carattere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Malgun Gothic" w:cs="Times New Roman"/>
      <w:sz w:val="24"/>
      <w:szCs w:val="24"/>
      <w:lang w:val="en-GB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Malgun Gothic" w:cs="Times New Roman"/>
      <w:sz w:val="24"/>
      <w:szCs w:val="24"/>
      <w:lang w:val="en-GB"/>
    </w:rPr>
  </w:style>
  <w:style w:type="character" w:styleId="TestofumettoCarattere">
    <w:name w:val="Testo fumetto Carattere"/>
    <w:basedOn w:val="DefaultParagraphFont"/>
    <w:qFormat/>
    <w:rPr>
      <w:rFonts w:ascii="Tahoma" w:hAnsi="Tahoma" w:eastAsia="Malgun Gothic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essunaspaziaturaCarattere1">
    <w:name w:val="Nessuna spaziatura Carattere1"/>
    <w:basedOn w:val="DefaultParagraphFont"/>
    <w:qFormat/>
    <w:rPr>
      <w:sz w:val="22"/>
      <w:szCs w:val="22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lang w:val="it-I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tedited">
    <w:name w:val="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1:00Z</dcterms:created>
  <dc:creator>1</dc:creator>
  <dc:description/>
  <cp:keywords/>
  <dc:language>en-US</dc:language>
  <cp:lastModifiedBy>Vaclav Klement</cp:lastModifiedBy>
  <cp:lastPrinted>2013-01-16T10:29:00Z</cp:lastPrinted>
  <dcterms:modified xsi:type="dcterms:W3CDTF">2013-01-30T08:04:00Z</dcterms:modified>
  <cp:revision>18</cp:revision>
  <dc:subject>Contenuto e Metodo per le Varie Tappe di Formazione</dc:subject>
  <dc:title>La Formazione Missionaria                            dei Salesiani di Don Bosco</dc:title>
</cp:coreProperties>
</file>